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>INDICAÇÃO N.º 005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Que o Poder Executivo, através da Secretaria competente providencie,  a construção de uma pista de sk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creditamos que com a construção desta pista de skate, estaríamos oferecendo aos jovens do município, mais uma oportunidade saudável de lazer e entreteniment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Sala  de  Sessões da Câmara Municipal de Boa Vista do Sul, aos 04 de maio de 200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autoria do vere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HONÓRIO FURLANETTO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41:00Z</dcterms:created>
  <dc:creator>PREF. MUN. BOA VISTA DO SUL</dc:creator>
  <dc:description/>
  <dc:language>en-US</dc:language>
  <cp:lastModifiedBy>PREF. MUN. BOA VISTA DO SUL</cp:lastModifiedBy>
  <cp:lastPrinted>2004-05-04T18:50:00Z</cp:lastPrinted>
  <dcterms:modified xsi:type="dcterms:W3CDTF">2004-05-04T21:51:00Z</dcterms:modified>
  <cp:revision>4</cp:revision>
  <dc:subject/>
  <dc:title/>
</cp:coreProperties>
</file>